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МАЙ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спортивные игры среди лиц с ОВЗ, посвященные Дню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Феникс» МБУ «САШ» 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енинского района г.Чебоксары и ДЮСК «Цунами» по киокусинкай, раздел «кумитэ» среди юношей, посвященный Дню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 Спортивный зал МБОУ «СОШ № 57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Ленинского района г.Чебоксары по гребле на шлюпке ЯЛ-6, посвященные Дню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 Акватория Чебоксарского залив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енинского района г. Чебоксары по пла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«им. А.И. Тихонов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 общеобразовательных учреждений Ленинского района г.Чебоксары в «Зарнице» и «Орленк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5.2019 МБОУ «СОШ № 3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ок для проведения спортивно-массовых мероприятий по пляжному волейболу на Центральном пля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штата для работы на Левобережном пляж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благоустройство мест для проведения спортивно-массовых мероприятий  на Левобережном пляж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лава по реке  Большая Кокшаг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3.05.2019 Марий -Э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8.05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"Энергия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тжим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"Энергия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 по мини - гольф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"Энергия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5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Спортплощадка Ленинского Комсомола, 27/1, Микрорайон «Кувши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икрорайона по 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0.05.2019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"Энергия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й документации к проведению конкурса по оборудованию системой видеонаблюден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лако-красочных изделий и хозинвентаря  для  технического обслуживания малых архитектурных сооружений на стадионах «Южанка», «Низ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спортивного инвентаря на пляж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3-25T08:26:00Z</cp:lastPrinted>
  <dcterms:modified xsi:type="dcterms:W3CDTF">2019-04-25T12:29:00Z</dcterms:modified>
  <cp:revision>382</cp:revision>
  <dc:subject/>
  <dc:title>СОГЛАСОВАНО</dc:title>
</cp:coreProperties>
</file>